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Итоговый рейтинг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независимой оценки качества условий оказания услуг организациями социального обслуживания Пензе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19 году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организации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в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в рейтин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БУ «Пензенский областной центр реабилит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Комплексный центр социального обслуживания населения г. Заречн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Бессоновский комплексный центр социальной помощи семье и дет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Центр социальной помощи семье и детям Железнодорожного района г. Пенз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Комплексный центр социальной помощи семье и детям Октябрьского района г. Пенз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Наровчатский комплексный центр социаль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Комплексный центр социального обслуживания населения Неверкинского района Пенз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Комплексный центр социального обслуживания населения Спас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СУСОССЗН ПО «Сердобский дом ветеранов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Земетчинский комплексный центр социаль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Комплексный центр социальной помощи семье и детям Пачелмского района Пенз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Комплексный центр социального обслуживания населения Пензенского района Пенз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У ПО «Дом ночного пребы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Комплексный центр социального обслуживания населения Никольского района Пенз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Сердобский районный комплексный центр социаль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нзенское региональное отделение Общероссийской общественной организации инвалидов «Всероссийское общество глух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Комплексный центр социального обслуживания населения Иссинского района Пенз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Комплексный центр социального обслуживания населения Лунинского района Пенз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Комплексный центр социальной помощи семье и детям Тамалинского района Пенз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втономная некоммерческая организация содействия социальной адаптации личности «Квартал Лу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Кузнецкого района Пензенской области «Комплексный центр социаль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творительный фонд поддержки семьи, материнства и детства «Пок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0:00Z</dcterms:created>
  <dc:creator>Новоженова О.Е.</dc:creator>
  <dc:description/>
  <cp:keywords/>
  <dc:language>en-US</dc:language>
  <cp:lastModifiedBy>novogenova</cp:lastModifiedBy>
  <cp:lastPrinted>2020-01-29T13:56:00Z</cp:lastPrinted>
  <dcterms:modified xsi:type="dcterms:W3CDTF">2020-01-29T11:02:00Z</dcterms:modified>
  <cp:revision>5</cp:revision>
  <dc:subject/>
  <dc:title>Таблица 4</dc:title>
</cp:coreProperties>
</file>